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00" w:leader="none"/>
        </w:tabs>
        <w:ind w:left="-2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ỦY BAN NHÂN DÂN QUẬN 2              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TextBody"/>
        <w:tabs>
          <w:tab w:val="clear" w:pos="720"/>
          <w:tab w:val="left" w:pos="10200" w:leader="none"/>
        </w:tabs>
        <w:ind w:left="-2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ƯỜNG THCS CÁT LÁI      </w:t>
      </w:r>
      <w:r>
        <w:rPr>
          <w:rFonts w:cs="Times New Roman" w:ascii="Times New Roman" w:hAnsi="Times New Roman"/>
          <w:b/>
          <w:bCs/>
        </w:rPr>
        <w:t xml:space="preserve">                                         Độc lập - Tự do – Hạnh phúc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6195</wp:posOffset>
                </wp:positionV>
                <wp:extent cx="94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5pt" to="11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619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85pt" to="43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Số:  133/QĐ-THCS.CL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Cát Lái, ngày 12 tháng 09 năm 201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ành lập Ban kiểm tra nội bộ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19 – 202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TRƯỜNG THCS CÁT LÁI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1855/QĐ-UB ngày 26/04/12017 của Ủy ban Nhân dân Quận 2 về việc thành lập Trường THCS Cát Lái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2256/QĐ-UB ngày 29/05/12017 của Ủy ban Nhân dân Quận 2 về việc bổ nhiệm Hiệu trưởng Trường THCS Cát Lái;</w:t>
      </w:r>
    </w:p>
    <w:p>
      <w:pPr>
        <w:pStyle w:val="Normal"/>
        <w:spacing w:lineRule="auto" w:line="276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trường trung học cơ sở;</w:t>
      </w:r>
    </w:p>
    <w:p>
      <w:pPr>
        <w:pStyle w:val="Normal"/>
        <w:spacing w:lineRule="auto" w:line="276"/>
        <w:ind w:left="63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chức năng, phẩm chất đạo đức của Cán bộ - Giáo viên- Công nhân viên nhà trường;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76"/>
        <w:ind w:left="90" w:firstLine="630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Thành lập Ban kiểm tra nội bộ của trường Trung Học Cơ Sở Cát Lái năm học 2019-2020 gồm các Ông (Bà) có tên sau (danh sách đính kèm);</w:t>
      </w:r>
    </w:p>
    <w:p>
      <w:pPr>
        <w:pStyle w:val="Normal"/>
        <w:spacing w:lineRule="auto" w:line="276"/>
        <w:ind w:left="90" w:firstLine="630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Ban kiểm tra nội bộ nhà trường có trách nhiệm xây dựng và tổ chức thực hiện kế hoạch kiểm tra nội bộ năm học 2019-2020;</w:t>
      </w:r>
    </w:p>
    <w:p>
      <w:pPr>
        <w:pStyle w:val="Normal"/>
        <w:spacing w:lineRule="auto" w:line="276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ệm vụ của các thành viên Ban KTBN do Trưởng ban phân công;</w:t>
      </w:r>
    </w:p>
    <w:p>
      <w:pPr>
        <w:pStyle w:val="Normal"/>
        <w:spacing w:lineRule="auto" w:line="276"/>
        <w:ind w:left="90" w:firstLine="630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ác bộ phận công tác có liên quan và các cá nhân có tên ở Điều 1 chịu trách nhiệm thi hành Quyết định này./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N</w:t>
      </w:r>
      <w:r>
        <w:rPr>
          <w:rFonts w:cs="Times New Roman" w:ascii="Times New Roman" w:hAnsi="Times New Roman"/>
          <w:b/>
          <w:i/>
          <w:lang w:val="nl-NL"/>
        </w:rPr>
        <w:t>ơ</w:t>
      </w:r>
      <w:r>
        <w:rPr>
          <w:rFonts w:cs="Times New Roman" w:ascii="Times New Roman" w:hAnsi="Times New Roman"/>
          <w:b/>
          <w:i/>
          <w:lang w:val="nl-NL"/>
        </w:rPr>
        <w:t>i nhận: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 xml:space="preserve">                                 HIỆU TRƯỞNG</w:t>
      </w:r>
    </w:p>
    <w:p>
      <w:pPr>
        <w:pStyle w:val="Normal"/>
        <w:ind w:left="63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GDĐT</w:t>
      </w:r>
    </w:p>
    <w:p>
      <w:pPr>
        <w:pStyle w:val="Normal"/>
        <w:ind w:left="63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Như điều 3                                                                                                                                  </w:t>
      </w:r>
    </w:p>
    <w:p>
      <w:pPr>
        <w:pStyle w:val="Normal"/>
        <w:ind w:left="63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-Lư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ab/>
        <w:tab/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Lê Thị Thảo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8:00Z</dcterms:created>
  <dc:creator>hv02</dc:creator>
  <dc:description/>
  <cp:keywords/>
  <dc:language>en-US</dc:language>
  <cp:lastModifiedBy>HOCSINH</cp:lastModifiedBy>
  <cp:lastPrinted>2019-10-08T10:10:00Z</cp:lastPrinted>
  <dcterms:modified xsi:type="dcterms:W3CDTF">2019-10-08T03:13:00Z</dcterms:modified>
  <cp:revision>17</cp:revision>
  <dc:subject/>
  <dc:title>PHÒNG GIÁO DỤC VÀ ĐÀO TẠO QUẬN 2 CỘNG HÒA XÃ HỘI CHỦ NGHĨA VIỆT NAM</dc:title>
</cp:coreProperties>
</file>